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психологическая служба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ая ц</w:t>
      </w:r>
      <w:r>
        <w:rPr>
          <w:rFonts w:cs="Times New Roman CYR" w:ascii="Times New Roman CYR" w:hAnsi="Times New Roman CYR"/>
          <w:szCs w:val="28"/>
        </w:rPr>
        <w:t>ель работы социально-психологической службы школы на 2008-2009 учебный год: «Создание благоприятных социально-психологических условий для успешного обучения и психологического развития ребенка в рамках образовательной среды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я на практике личностно-ориентированные подходы к обучению и воспитанию, социальная служба школы поставила перед собой немаловажные и ответственные задачи: сделать пребывание каждого ребенка в школе максимально комфортным и эффективным; защитить ребят от негативных сторон жизни, вооружить их навыками, позволяющими сделать свою жизнь социально-ориентированной; научить противостоять мнимой привлекательности асоциального поведения, противопоставлять ей опыт гуманистического отношения к людям, опыт успешного взаимодействия с людьми, активную и высоконравственную жизненную позицию.</w:t>
      </w:r>
    </w:p>
    <w:p>
      <w:pPr>
        <w:pStyle w:val="Normal"/>
        <w:rPr>
          <w:szCs w:val="28"/>
        </w:rPr>
      </w:pPr>
      <w:r>
        <w:rPr>
          <w:szCs w:val="28"/>
        </w:rPr>
        <w:t>Цели работы, стоявшие перед службой в течение года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витие образовательной среды школы  для самостоятельного творческого освоения детьми системы отношений с миром и самим собой, совершение личностно значимых жизненных выборов, конструктивного решения неизбежных конфликтов, освоения индивидуально значимых и ценных методов познания, общения, понимания себя и других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i/>
          <w:i/>
          <w:szCs w:val="28"/>
        </w:rPr>
      </w:pPr>
      <w:r>
        <w:rPr>
          <w:rFonts w:cs="Times New Roman CYR" w:ascii="Times New Roman CYR" w:hAnsi="Times New Roman CYR"/>
          <w:szCs w:val="28"/>
        </w:rPr>
        <w:t>Совершенствование моделей по оказанию социально-психологической помощи детям, испытывающим различные трудности психологической или социально-психологической природы, выявление и профилактика  этих трудностей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i/>
          <w:i/>
          <w:szCs w:val="28"/>
        </w:rPr>
      </w:pPr>
      <w:r>
        <w:rPr>
          <w:rFonts w:cs="Times New Roman CYR" w:ascii="Times New Roman CYR" w:hAnsi="Times New Roman CYR"/>
          <w:szCs w:val="28"/>
        </w:rPr>
        <w:t>Осуществление вместе с педагогами анализа школьной среды с точки зрения тех возможностей, которые она предоставляет для обучения и развития школьника, и тех требований, которые она предъявляет к его психологическим возможностям и уровню развит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i/>
          <w:i/>
          <w:szCs w:val="28"/>
        </w:rPr>
      </w:pPr>
      <w:r>
        <w:rPr>
          <w:rFonts w:cs="Times New Roman CYR" w:ascii="Times New Roman CYR" w:hAnsi="Times New Roman CYR"/>
          <w:szCs w:val="28"/>
        </w:rPr>
        <w:t>Совершенствование профилактической работы с учащимися с целью снижения роста их противоправного поведе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i/>
          <w:i/>
          <w:szCs w:val="28"/>
        </w:rPr>
      </w:pPr>
      <w:r>
        <w:rPr>
          <w:rFonts w:cs="Times New Roman CYR" w:ascii="Times New Roman CYR" w:hAnsi="Times New Roman CYR"/>
          <w:szCs w:val="28"/>
        </w:rPr>
        <w:t>Формирование у учащихся мотивации на сохранение и развитие здоровья, ответственности за собственное здоровье как главной личной ценности.</w:t>
      </w:r>
    </w:p>
    <w:p>
      <w:pPr>
        <w:pStyle w:val="Normal"/>
        <w:numPr>
          <w:ilvl w:val="0"/>
          <w:numId w:val="9"/>
        </w:numPr>
        <w:rPr>
          <w:iCs/>
          <w:szCs w:val="28"/>
        </w:rPr>
      </w:pPr>
      <w:r>
        <w:rPr>
          <w:iCs/>
          <w:szCs w:val="28"/>
        </w:rPr>
        <w:t>Формирование социально и нравственно зрелой личности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iCs/>
          <w:szCs w:val="28"/>
        </w:rPr>
        <w:t>Формирование у учащихся потребности и устойчивых навыков здорового образа жизни, ответственного отношения к собственному здоровью как важнейшей ценности</w:t>
      </w:r>
    </w:p>
    <w:p>
      <w:pPr>
        <w:pStyle w:val="Normal"/>
        <w:rPr/>
      </w:pPr>
      <w:r>
        <w:rPr>
          <w:iCs/>
          <w:szCs w:val="28"/>
        </w:rPr>
        <w:t>Приоритетными направлениями в 2008-2009 уч.году являлись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сследование социума образовательного учреждени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циальная защита и опека учащихс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циально-педагогическая поддержка учащихся в личностном, профессиональном и социальном развитии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циально-педагогическая профилакт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ые направления деятельности социально-психологической службы школы в 2008-2009 учебном году: сохранение и укрепление здоровья учащихся, обеспечение их питанием, пропаганда здорового образа жизни, профилактика беспризорности и безнадзорности, профилактика употребления ПАВ, профилактика ДДТТ, профилактика травматизма, формирование правовых представлений, участие в социальных проектах в целях формирования толерантности и развития средовой адапт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щихся состоящих на ВШК уче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щихся состоящих на учете в ПДН ОВ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щихся состоящих на учете в КДН и З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семей состоящих на учете в ОВД/ ВШК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01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01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01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01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01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01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01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01.06.09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я работы служб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работа службы в 2008-2009 уч.году: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Создание базы данных по классам (социальная среда, сведения о родителях, состояние здоровья)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Посещаемость и занятость учащихся «группы риска»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Определение успешности «трудных» на начало и конец четверти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Проверка системности подготовки трудных учащихся к занятиям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Проверка посещаемости занятий учащимися - спортсмен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, проводимые по профилактике безнадзорности, правонарушений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Цикл лекций специалиста ГУЦСПС и Д «Хорошевский» Соловьева С.А. с учащимися 8-9 кл (октябрь-декабрь) по следующей тематике: Механизмы защиты прав несовершеннолетних в Российском законодательстве», «Гражданские права несовершеннолетних», «Гражданско-правовая ответственность несовершеннолетних лиц»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Лекция специалиста ГУ ЦСПС и Д «Хорошевский» «ОБ ответственности подростков за участие в экстремистских объединениях»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филактические беседы инспектора ПДН ОВД района Беговой Патраковой В.В. с учащимися состоящими на ВШУ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седания Совета профилактики правонарушений среди учащихся школы (2 раза в месяц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ведение тренинговых занятий с учащимися 7-9 классов специалистом центра «Дети улиц» Тушевой А.Г.: тренинг «Против агрессии», тренинг «Волонтерское движение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 течение года осуществлялась проверка занятости учащихся «группы риска» во внеурочное время, организовывалась индивидуальная работы с учащимися, проверка посещаемости и текущее состояние дисциплины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Совместно заместителем директора по социальной защите Варламкиной А.Ю., педагогом-психологом  Воробьевой К.А., социальным педагогом Лоскутовой Н.В. по запросам родителей 6 учеников 9 класса был разработан </w:t>
      </w:r>
      <w:r>
        <w:rPr>
          <w:b/>
          <w:szCs w:val="28"/>
        </w:rPr>
        <w:t xml:space="preserve">индивидуальный образовательный маршрут </w:t>
      </w:r>
      <w:r>
        <w:rPr>
          <w:szCs w:val="28"/>
        </w:rPr>
        <w:t>и озвучены рекомендации по дальнейшему обучению реб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, проводимые по профилактике употребления ПАВ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роведение тренинговых занятий с учащимися 8-9 классов «Профилактика наркомании и табакокурения» специалистом ГУМЦ «Дети улиц» Тушевой А.Г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Лекции для учащихся 7-9 кл специалиста реабилитационного центра «Нарконон-Стандарт»  Одишвили Ш.С.</w:t>
      </w:r>
    </w:p>
    <w:p>
      <w:pPr>
        <w:pStyle w:val="Normal"/>
        <w:rPr>
          <w:szCs w:val="28"/>
        </w:rPr>
      </w:pPr>
      <w:r>
        <w:rPr>
          <w:szCs w:val="28"/>
        </w:rPr>
        <w:t>Наряду с образовательными задачами главным в деятельности ОУ является  работа по улучшению здоровья детей и подростков. По плану делались прививки, профилактика гриппа и беседы о гриппе. Работал стоматологический кабинет. В течение года проходили беседы для учащихся и родителей со специалистами института питания, института гигиены врачами-гигиенистами, врачами-стоматологам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, проводимые по формированию здорового образа жизни: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Лекции специалиста НИИ гигиены и охраны здоровья детей и подростков ГУНЦЗД РАМН Зорченко И.А. для учащихся 8-11 кл по следующим темам: «Строение кожи, уход за кожей и профилактика возникновения кожных заболеваний», «Профилактика инфекционных заболеваний, передающихся половым путем» (октябрь 2008г.)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Лекции специалиста компании Проктел Анд Гембел Апаева Т.Ш. «Гигиена мальчиков»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Организация Всемирного дня здоровья (радио-газета и конкурс плакатов)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Проведение Всемирного дня защиты детей, спортивный праздник на территории СЮПа , охвачена вся школа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Организация медицинского обследования и выявление диспансерных больных в школе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личие информационных стендов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о профилактике здорового образа жизни,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нарушений,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ДД,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енда для детей и родителей, находящихся в трудной жизненной ситуации – </w:t>
      </w:r>
      <w:r>
        <w:rPr>
          <w:b/>
          <w:szCs w:val="28"/>
        </w:rPr>
        <w:t xml:space="preserve">фой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ж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о-психологическая служба школы осуществляет повседневное взаимодействие с государственными и общественными организациями в целях защиты интересов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8-2009 уч.году осуществлялось взаимодействие ОУ с государственными и общественными организациями согласно договор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320"/>
      </w:tblGrid>
      <w:tr>
        <w:trPr>
          <w:trHeight w:val="4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местные мероприя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стоматологическая больница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-12-698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медицинского обследования и выявление диспансерных больных в школ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Ц СПСИД «Хороше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икл лекций специали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 С.А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учащимися группы рис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 МЦ «Дети ул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Ш-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цикла тренинговых занятий с учащимися Тушевой А.Г.; акций, направленных на поддержку и пропаганду здорового образа жиз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ДН ОВД района Бег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Проведение информационных встреч сотрудников ПНД ОВД с учителями, родителями учащихся школ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Неделя правовых знан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Совместно с инспектором проведение советов профилактики, акции «Подросток-бродяжка», выход в семьи соц.незащищ учащихс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 xml:space="preserve">Экскурсии в музей криминалистики, Москва в 2-х войнах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ДН и ЗП района Бег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ДН и ЗП района Щукин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ДН и ЗП района Войк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ДН и ЗП Голов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ДН и ЗП по Мещан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КДН и ЗП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ккейный клуб «Динамо» Москва СДЮШОР им.А.И.Черныш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графиков тренировок, организация питания уч-ся спортсменов, летняя занятость учащихся-спортсмен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Фехтовальный клуб Динамо-Моск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2 от 01.09.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графиков тренировок, организация питания уч-ся спортсменов, летняя занятость учащихся-спортсме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О Гимнастический клуб «Динамо-Москва» им.М.Воро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7-С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08.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графиков тренировок, организация питания уч-ся спортсменов, летняя занятость учащихся-спортсмен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пансер №11 (отделение медико-социальной помощи подросткам и дет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учащихся школы для консультации со специалистами диспансе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поликлиника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медицинского обследования и выявление диспансерных больных в школ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ероприятия по профилактике дорожно транспортного травматизма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Участие в рейдах «Снова в школу», «Дети и дорога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ыступление на родительских собраниях на тему профилактики ДТ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роведение инструктажа по ведению наблюдательного де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роведение обследований подъездных путей к шко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Инструктаж учащихся перед каникулами по ПД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оциальная служба планирует продолжить взаимодействие в 2009-2010 учебном году с государственными и общественными организациям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а комиссий, советов</w:t>
      </w:r>
      <w:r>
        <w:rPr/>
        <w:t>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89"/>
        <w:gridCol w:w="314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и, работавшие в О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колько заседаний проведено за 2008-2009 уч.г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работы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 профилактики правонарушени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а в месяц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01.06.2009 – 19 заседа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лена на учет уч-ца 11 кл. (протокол №10, от 16.01.2009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 с учета уч-ся 9 кл (протокол №11 от23.01.2009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влена на учет уч-ца 7 кл. (протокол №13 от 13.02.2009);</w:t>
            </w:r>
          </w:p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 xml:space="preserve">поставлен на учет уч-ся 8 кл (протокол №18, от 30.04.2009 – снят с учета протокол №19 от 25.05.2009г. в связи с переводом в др школу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комиссия по контролю за организацией и качеством пит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01.06.2009-9 заседа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едование санитарно-гигиенических условий, проверка качества пищи. Улучшение качества питания и обслуживания учащихся в школ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Детский травматизм:</w:t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51"/>
        <w:gridCol w:w="16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вм в ОУ за 2008-2009 уч.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вм зафиксированных в медучреждениях (по выверка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вм, в связи с ДТП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роприятия проводимые для профилактики травматизма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 каждом отдельном случае травматизма проводится дисциплинарное расследование, устанавливаютя лица, допустившие нарушение правил охраны труда и техники безопасности, с материалами расследования обязательно знакомятся родители пострадавшего обучающегос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Инструктаж педагогов и учащихся школы о технике безопас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нализ травматизма за 2008-2009 уч. год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татистика травматизма свидетельствует, что наибольшее число травм (4 из 6 в этом учебном году) получены учащимися  на уроках физической культуры: Алексеева Настя, Лапенко Никита, Ветров Александр) В этом году возросло число травм:, так в 2007 г. – 2008 отмечено 3 травмы, а в2008-2009 уч. г. зафиксировано уже 6 травм. Это дает основания полагать, что одной из наиболее распространенных причин травматизма в нашей школе является недостаточный уровень организации и поддержания порядка в шк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:</w:t>
      </w:r>
    </w:p>
    <w:p>
      <w:pPr>
        <w:pStyle w:val="Normal"/>
        <w:jc w:val="both"/>
        <w:rPr/>
      </w:pPr>
      <w:r>
        <w:rPr/>
        <w:t>В 2008-2009 учебном году льготное питание получали 50 человека из социально-незащищенных семей (завтрак и обед) , 28 учащихся из многодетных семей (завтрак и обед) и начальная школа (завтрак).</w:t>
      </w:r>
    </w:p>
    <w:p>
      <w:pPr>
        <w:pStyle w:val="Normal"/>
        <w:jc w:val="both"/>
        <w:rPr/>
      </w:pPr>
      <w:r>
        <w:rPr/>
        <w:t>К организации питания учащихся в школе была привлечена родительская общественность (работа комиссии по о</w:t>
      </w:r>
      <w:r>
        <w:rPr>
          <w:szCs w:val="28"/>
        </w:rPr>
        <w:t>бследование санитарно-гигиенических условий, проверка качества пищ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ом различными видами питания (в том числе и за счет родительских средств) были обеспечены практически все учащиеся школы. Доставка питания осуществлялась своевременно, качество продукции было высоким. Отпуск питания проходил в строгом соответствии с график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бота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 2008-2009 уч.году проводились  педагогические советы, методические заседания, родительские собрания в ОУ по вопросам социально – профилактической деятельности: профилактики агрессивного поведения (родительское собрание), профилактика конфликтов в детско-родительских взаимоотношениях и пути их преодоления (родительское собрание), привлечение специалистов (выступление на родит. собраниях представителей ОВД района Беговой, ГИБДД).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Темы выступления на родительских собраниях следующие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. «Адаптация в 1-х, 5-х, 10-х классах»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2. «Старший подростковый возраст и его особенности»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3. «Укрепление и сохранение психического здоровья учащихся»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4. «Классный руководитель в образовательной системе школы»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5. «Конфликты и их преодол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влечение родительской общественности к решению проблем профилактики табакокурения, алкоголизма, наркома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с детьми – инвалидами, опекунскими семьями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82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 психологическое сопровождение обучения учащейся 5б класса Белобородовой И.(инвалид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ламкина А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скут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ева К.А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екаемы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Посещение опекунских семей (каждую четверть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Оказание необходимой соцальной помощи (взаимодействие с отделом опеки муниципалитета района Беговой, с детскими центрами, учреждениями доп.образован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Обеспечение бесплатным питанием в школ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Предоставление бесплатных билетов на детские праздники для детей района Беговой, льготные путевки в детские лагер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ламкина А.Ю.; .Лоскутова Н.В., Кл.руководител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рламкина А.Ю.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скутова Н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ниторинг  О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294"/>
        <w:gridCol w:w="1919"/>
        <w:gridCol w:w="32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-2008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-2009 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(снижение, сдерживание, увеличение, уменьшение, без изменений, стабильно, активизация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 Количество учащихся состоящих на учете в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систематической профилактической работы снят с учета учащийся 9 кл по исправлению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 Количество учащихся, состоящих на учете в ПД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 учащийся 9 кл по исправлению, поставлена на учет ученица 11 кл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 Количество учащихся группы рис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систематической профилактической работы снизилось количество учащихся склонных к правонарушениям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Случаи ухода детей из до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 Розыск учащихся или их родителей через органы законодательной и исполнительной в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 неоднократно обращались  в ОВД по Головинскому району (24.09.08, 20.11.08, 25.12.08,20.03.09, 26.05.09), в прокуратуру Савеловского района по г.Москве, в Головинскую межрайонную прокуратуру г.Москвы, в КДН и Зп Головинского района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 Количество асоциальных сем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ья учащейся 3 кл снята с учета ВШУ и ПДН ОВД района Беговой по исправлению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 Количество учащихся проведенных через КД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 Количество многодетных сем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вязи с изменением контингента обучающихс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Количество учащихся обеспеченных бесплатным питанием в школ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нез 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.нез.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смены - 1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вязи с изменением контингента обучающихс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Количество детей находящихся под опекой или попече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вязи с изменением контингента обучающихс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Количество учащихся – инвали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вязи с изменением контингента обучающих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и и задачи на следующий учебный год.</w:t>
      </w:r>
    </w:p>
    <w:p>
      <w:pPr>
        <w:pStyle w:val="Normal"/>
        <w:jc w:val="both"/>
        <w:rPr/>
      </w:pPr>
      <w:r>
        <w:rPr>
          <w:szCs w:val="28"/>
        </w:rPr>
        <w:t>Продолжить работу по исполнению социального заказа ОУ в формате социального проектирования, продолжить и расширить работу по укреплению здоровья школьников, продолжить профилактическую работу по направлениям по снижению агрессивности в подростковой среде.</w:t>
      </w:r>
    </w:p>
    <w:p>
      <w:pPr>
        <w:pStyle w:val="Normal"/>
        <w:rPr>
          <w:szCs w:val="28"/>
        </w:rPr>
      </w:pPr>
      <w:r>
        <w:rPr>
          <w:szCs w:val="28"/>
        </w:rPr>
        <w:t>Цели и задачи на работы службы на 2009-2010 уч.год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офилактическая работа по предупреждению неуспеваемости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ация индивидуальной работы с учащимися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оверка состояния работы по предупреждению травматизма: уроки физкультуры, уроки технологии, проведение перемен, проведение прогулок в ГПД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ация работы по программе «Одаренные дети»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рганизация медицинского обследования и выявление диспансерных больных в школе.</w:t>
      </w:r>
    </w:p>
    <w:sectPr>
      <w:footerReference w:type="default" r:id="rId2"/>
      <w:type w:val="nextPage"/>
      <w:pgSz w:w="11906" w:h="16838"/>
      <w:pgMar w:left="198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5:00Z</dcterms:created>
  <dc:creator>administrator</dc:creator>
  <dc:description/>
  <cp:keywords/>
  <dc:language>en-US</dc:language>
  <cp:lastModifiedBy>user</cp:lastModifiedBy>
  <cp:lastPrinted>2009-06-08T13:22:00Z</cp:lastPrinted>
  <dcterms:modified xsi:type="dcterms:W3CDTF">2009-07-01T09:36:00Z</dcterms:modified>
  <cp:revision>5</cp:revision>
  <dc:subject/>
  <dc:title>Вопросник к собеседованию заместителей директоров по социальной защите   на   2007-2008 учебный год</dc:title>
</cp:coreProperties>
</file>